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:copy Z:Animator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Animat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